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Сањ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Марк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Војвода Степа Степановић - биографиј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сторија, информатика</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sr-RS"/>
              </w:rPr>
            </w:pPr>
            <w:r>
              <w:rPr>
                <w:lang w:val="sr-RS"/>
              </w:rPr>
            </w:r>
          </w:p>
          <w:p>
            <w:pPr>
              <w:pStyle w:val="Normal"/>
              <w:spacing w:lineRule="auto" w:line="240" w:before="0" w:after="0"/>
              <w:jc w:val="both"/>
              <w:rPr>
                <w:lang w:val="sr-RS"/>
              </w:rPr>
            </w:pPr>
            <w:r>
              <w:rPr>
                <w:lang w:val="sr-RS"/>
              </w:rPr>
              <w:t>Портал Школски календар сећања -  Дан по дан је настао као резултат колективног знања и заједничког труда у пројекту Заједнице која учи „Сазнање“ и Министарства спољне трговине и телекомуникација у оквиру јавног позива за развој информационог друштва2013/14. године, док је средства планирала и одвајала Влада Србије. Пројекат је од националног значаја. Аутор пројекта је Славица Јурић.</w:t>
            </w:r>
          </w:p>
          <w:p>
            <w:pPr>
              <w:pStyle w:val="Normal"/>
              <w:spacing w:lineRule="auto" w:line="240" w:before="0" w:after="0"/>
              <w:jc w:val="both"/>
              <w:rPr>
                <w:lang w:val="sr-RS"/>
              </w:rPr>
            </w:pPr>
            <w:r>
              <w:rPr>
                <w:lang w:val="sr-RS"/>
              </w:rPr>
              <w:t xml:space="preserve">Процес иницијализације пројекта започео је пре самог пројекта: договор, уобличавање и стварање концепта текао је на Трело пројектној табли. </w:t>
            </w:r>
          </w:p>
          <w:p>
            <w:pPr>
              <w:pStyle w:val="Normal"/>
              <w:spacing w:lineRule="auto" w:line="240" w:before="0" w:after="0"/>
              <w:jc w:val="both"/>
              <w:rPr/>
            </w:pPr>
            <w:r>
              <w:rPr>
                <w:lang w:val="sr-RS"/>
              </w:rPr>
              <w:t>Обука за дигитализацију одржана је на Мудл-платформи Учимо заједно. Наставници су обучени за дигитализацију у шест категорија веб-алата: осе времена, мапе ума, интерактивне географске мапе, интерактивне таговане фотографије, дијаграме и инфографиконе, алати за регистре, речнике и библиографије. Урадили смо своје прве радове у овим алатима и постали спремни за рад са ученицима. Даље је сваки наставник у својој школи радио са ученицима по упутствима за истраживање и коришћење грађе и преношење информација у дигитални облик. Већина је, поред одабраних тема, радила и историјат свога града. У својим школама и граду промовисали смо пројекат. На самом крају процеса срели смо се уживо на студијском путовању посвећеном јубилејима у 2014. години. Студијско путовање било је истраживачког карактера и остварено је кроз истраживачке шетње Београдом. Све што је прикупљено на тим шетњама постало је грађа за интерактивне квизове посвећене јубиларним темама. На самом крају процеса један број колега наставља да ради и даље: теме које из различитих разлога нисмо стигли да урадимо; теме које смо током рада открили а нису обухваћене пројектом, теме које се у међувремену покажу као значајне за календар.</w:t>
            </w:r>
          </w:p>
          <w:p>
            <w:pPr>
              <w:pStyle w:val="Normal"/>
              <w:spacing w:lineRule="auto" w:line="240" w:before="0" w:after="0"/>
              <w:jc w:val="both"/>
              <w:rPr>
                <w:lang w:val="sr-RS"/>
              </w:rPr>
            </w:pPr>
            <w:r>
              <w:rPr>
                <w:lang w:val="sr-RS"/>
              </w:rPr>
              <w:t xml:space="preserve">Свакодневно на друштвеним мрежама Гугл +, Твитер и Фејсбук постављамо: обавештења о збиркама Дан по дан за тај датум; биографије, мапе, приказе и друге дигитализоване садржаје из српске културе који се односе на тај дан; приказе празника и значајних датума. </w:t>
            </w:r>
          </w:p>
          <w:p>
            <w:pPr>
              <w:pStyle w:val="Normal"/>
              <w:spacing w:lineRule="auto" w:line="240" w:before="0" w:after="0"/>
              <w:jc w:val="both"/>
              <w:rPr/>
            </w:pPr>
            <w:r>
              <w:rPr>
                <w:lang w:val="sr-RS"/>
              </w:rPr>
              <w:t>Ученици учесници Средње школе из Звечана у овом пројекту су: Мерима Хајзери (историјат града Косовска Митровица у алату дипити), Ненад Стојановић (историјски догађај Бој на Мишару у алату тајмрајм), Душан Максимовић (биографију истакнутог сликара у  алату дипити). Нови члан-учесник ове школске године је Марија Вукадиновић(Алксандар М. Леко – биографија).</w:t>
            </w:r>
          </w:p>
          <w:p>
            <w:pPr>
              <w:pStyle w:val="Normal"/>
              <w:spacing w:lineRule="auto" w:line="240" w:before="0" w:after="0"/>
              <w:jc w:val="both"/>
              <w:rPr>
                <w:lang w:val="sr-RS"/>
              </w:rPr>
            </w:pPr>
            <w:r>
              <w:rPr>
                <w:lang w:val="sr-RS"/>
              </w:rPr>
              <w:t>Ја сам Сања Марковић, професор историје у Средњој школи у Звечану. У пројекат Школски календар: Дан по дан сам била укључена захваљујући приступу он лајн Мрежи просветних радника Републике Србије.  Моја задужења била су на пословима и радним задацима ревизора збирки, ментор ученицима, аутор збирки, дигитализованих садржаја и приказа празника. Средња школа у Звечану је једина школа са територије Косова и Метохије која је учествовала у реализацији пројекта и која и даље наставља са својим учешћем. Ја сам једини наставник са ових простора који је дао свој допринос овом пројекту са својим ученицима. Врло успешно смо реализовали све задатке и врло смо поносни на свој рад. Имали смо изузетну сарадњу, на високо професионалном нивоу иако се међусобно нисмо познавали.</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9:00Z</dcterms:created>
  <dc:creator>Admin</dc:creator>
  <dc:description/>
  <dc:language>en-US</dc:language>
  <cp:lastModifiedBy>сања</cp:lastModifiedBy>
  <dcterms:modified xsi:type="dcterms:W3CDTF">2015-08-0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